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0500" cy="4857750"/>
            <wp:effectExtent l="0" t="0" r="0" b="0"/>
            <wp:docPr id="1" name="strona-CSW_zadania_chmielewska-820x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ona-CSW_zadania_chmielewska-820x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ametafull"/>
        <w:rPr/>
      </w:pPr>
      <w:r>
        <w:rPr>
          <w:rFonts w:cs="Calibri" w:ascii="Calibri" w:hAnsi="Calibri"/>
        </w:rPr>
        <w:t xml:space="preserve">Opublikowano: 2 kwietnia 2020 </w:t>
      </w:r>
      <w:hyperlink r:id="rId3">
        <w:r>
          <w:rPr>
            <w:rStyle w:val="InternetLink"/>
            <w:rFonts w:cs="Calibri" w:ascii="Calibri" w:hAnsi="Calibri"/>
          </w:rPr>
          <w:t>Dla dzieci i rodzin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Edukacja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</w:rPr>
          <w:t>Strona główna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Zadania do działania – Iwona Chmielewska</w:t>
        </w:r>
      </w:hyperlink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szukiwaczko i Poszukiwaczu sztuki!</w:t>
      </w:r>
    </w:p>
    <w:p>
      <w:pPr>
        <w:pStyle w:val="Standard"/>
        <w:rPr/>
      </w:pPr>
      <w:r>
        <w:rPr>
          <w:rFonts w:cs="Calibri" w:ascii="Calibri" w:hAnsi="Calibri"/>
        </w:rPr>
        <w:t xml:space="preserve">Domyślamy się, że siedzenie w domu może wydawać Ci się strasznie nudną stratą czasu… Ale czy wiesz, że także w domu możesz rozwijać swoją </w:t>
      </w:r>
      <w:r>
        <w:rPr>
          <w:rFonts w:cs="Calibri" w:ascii="Calibri" w:hAnsi="Calibri"/>
          <w:b/>
          <w:bCs/>
        </w:rPr>
        <w:t>KREATYWNOŚĆ</w:t>
      </w:r>
      <w:r>
        <w:rPr>
          <w:rFonts w:cs="Calibri" w:ascii="Calibri" w:hAnsi="Calibri"/>
        </w:rPr>
        <w:t>, czyli zdolność do tworzenia czegoś nowego, czasem z niczego? Czasami najdrobniejszy, niedoceniany element może okazać się powodem do wielogodzinnej pracy czy zabawy.</w:t>
      </w:r>
    </w:p>
    <w:p>
      <w:pPr>
        <w:pStyle w:val="Standard"/>
        <w:rPr/>
      </w:pPr>
      <w:r>
        <w:rPr>
          <w:rFonts w:cs="Calibri" w:ascii="Calibri" w:hAnsi="Calibri"/>
        </w:rPr>
        <w:t xml:space="preserve">Właśnie tak najczęściej powstają książki pani Iwony Chmielewskiej – artystka znajduje ciekawy element – jak nici lub dziurę w koszulce wypaloną żelazkiem – a następnie tworzy z niej swoje obrazowe opowieści. A może macie jeden z picturebooków (czyli właśnie „książek obrazkowych”) pani Chmielewskiej w swojej domowej biblioteczce? My mamy kilka jej prac w naszej kolekcji (tu możecie zobaczyć jakie – </w:t>
      </w:r>
      <w:hyperlink r:id="rId7">
        <w:r>
          <w:rPr>
            <w:rStyle w:val="InternetLink"/>
            <w:rFonts w:cs="Calibri" w:ascii="Calibri" w:hAnsi="Calibri"/>
          </w:rPr>
          <w:t>klik</w:t>
        </w:r>
      </w:hyperlink>
      <w:r>
        <w:rPr>
          <w:rFonts w:cs="Calibri" w:ascii="Calibri" w:hAnsi="Calibri"/>
        </w:rPr>
        <w:t>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ziś przychodzimy do Ciebie z zadaniami, które nasze kreatywne koleżanki z Działu Edukacji przygotowały, inspirując się tym, co tworzy Iwona Chmielewska. Przed Tobą karty, które możesz wydrukować na domowej drukarce a potem twórczo bawić się nimi godzinam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ie zapomnij, żeby koniecznie podzielić się z nami efektami swojej pracy! Poproś rodziców lub dziadków, żeby sfotografowali Twoje dzieła i wysłali je do nas!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REATYWNEJ zabawy!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UTAJ – znajdziesz karty do działań</w:t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csw.torun.pl/edukacja/zadania-do-dzialania-iwona-chmielewska-31865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metafull">
    <w:name w:val="meta meta_fu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w.torun.pl/temat/edukacja/dla-dzieci-i-rodzin/" TargetMode="External"/><Relationship Id="rId4" Type="http://schemas.openxmlformats.org/officeDocument/2006/relationships/hyperlink" Target="https://csw.torun.pl/temat/edukacja/" TargetMode="External"/><Relationship Id="rId5" Type="http://schemas.openxmlformats.org/officeDocument/2006/relationships/hyperlink" Target="https://csw.torun.pl/temat/csw/" TargetMode="External"/><Relationship Id="rId6" Type="http://schemas.openxmlformats.org/officeDocument/2006/relationships/hyperlink" Target="https://csw.torun.pl/edukacja/zadania-do-dzialania-iwona-chmielewska-31865/" TargetMode="External"/><Relationship Id="rId7" Type="http://schemas.openxmlformats.org/officeDocument/2006/relationships/hyperlink" Target="https://csw.torun.pl/sztuka/o-tych-ktorzy-sie-rozwijali-29483/?fbclid=IwAR3pHBy7UPXm1KgEQLuiE8K2Ej6p6cFDuqOl6Z5U2-zMnPH_I5T1JtTDIRM" TargetMode="External"/><Relationship Id="rId8" Type="http://schemas.openxmlformats.org/officeDocument/2006/relationships/hyperlink" Target="https://csw.torun.pl/edukacja/zadania-do-dzialania-iwona-chmielewska-3186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7:00Z</dcterms:created>
  <dc:creator>Jola KOWALSKA</dc:creator>
  <dc:description/>
  <dc:language>en-US</dc:language>
  <cp:lastModifiedBy>Jola KOWALSKA</cp:lastModifiedBy>
  <dcterms:modified xsi:type="dcterms:W3CDTF">2020-04-16T19:32:00Z</dcterms:modified>
  <cp:revision>4</cp:revision>
  <dc:subject/>
  <dc:title> </dc:title>
</cp:coreProperties>
</file>