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IELKANOCNE PISANKI</w:t>
      </w:r>
    </w:p>
    <w:p>
      <w:pPr>
        <w:pStyle w:val="Normal"/>
        <w:rPr>
          <w:rFonts w:ascii="Calibri" w:hAnsi="Calibri" w:cs="Calibri"/>
        </w:rPr>
      </w:pPr>
      <w:r>
        <w:rPr>
          <w:rFonts w:cs="Calibri" w:ascii="Calibri" w:hAnsi="Calibri"/>
        </w:rPr>
        <w:t>Wielkanocny zwyczaj ozdabiania jajek różnorodnymi wzorami jest znany i żywy na terenie całej Polski. Tradycja pisanek jest dawna. Najstarsza zachowana pisanka pochodzi sprzed około 900 lat. Jedne z najpiękniejszych pisanek w naszym kraju powstały na terenach Śląska Opolskiego. Ich wzory są dekoracyjne, tworzą motywy roślinne wykonane cienkimi kreskami. Wzory te wyskrobywanie są ostrym narzędziem na jajku uprzednio zabarwionym na jeden kolor. Te pisanki, na których wzór jest wydrapywany, nazywamy kraszankami. Barwniki najczęściej otrzymywane są naturalnie – z łupinek cebuli, kory dębu, żyta.</w:t>
      </w:r>
    </w:p>
    <w:p>
      <w:pPr>
        <w:pStyle w:val="Normal"/>
        <w:rPr>
          <w:rFonts w:ascii="Calibri" w:hAnsi="Calibri" w:cs="Calibri"/>
        </w:rPr>
      </w:pPr>
      <w:r>
        <w:rPr>
          <w:rFonts w:cs="Calibri" w:ascii="Calibri" w:hAnsi="Calibri"/>
        </w:rPr>
        <w:t>Pisanki we wschodnich regionach Polski są wykonane techniką batikową. Polega ona na tym, że na skorupce jajka rysujemy wzory roztopionym woskiem za pomocą specjalnych narzędzi. Następnie jajko zanurzamy w farbie. W okolicach Łowicza jajko zdobi się wycinankami. Natomiast na Podlasiu i w kurpiowskiej Puszczy Białej skorupki okleja się dekoracyjnie rdzeniem sitowia i kolorową włóczką.</w:t>
      </w:r>
    </w:p>
    <w:p>
      <w:pPr>
        <w:pStyle w:val="Normal"/>
        <w:rPr>
          <w:rFonts w:ascii="Calibri" w:hAnsi="Calibri" w:cs="Calibri"/>
        </w:rPr>
      </w:pPr>
      <w:r>
        <w:rPr>
          <w:rFonts w:cs="Calibri" w:ascii="Calibri" w:hAnsi="Calibri"/>
        </w:rPr>
      </w:r>
    </w:p>
    <w:p>
      <w:pPr>
        <w:pStyle w:val="Normal"/>
        <w:rPr/>
      </w:pPr>
      <w:r>
        <w:rPr>
          <w:rFonts w:cs="Calibri" w:ascii="Calibri" w:hAnsi="Calibri"/>
          <w:b/>
          <w:bCs/>
        </w:rPr>
        <w:t>Zadanie plastyczne pt. Wielkanocna pisana albo „ Ale jaja ..."</w:t>
      </w:r>
    </w:p>
    <w:p>
      <w:pPr>
        <w:pStyle w:val="Normal"/>
        <w:rPr/>
      </w:pPr>
      <w:r>
        <w:rPr>
          <w:rFonts w:cs="Calibri" w:ascii="Calibri" w:hAnsi="Calibri"/>
        </w:rPr>
        <w:t xml:space="preserve">1. co będzie potrzebne: tu pozostawiam Wam decyzje </w:t>
      </w:r>
      <w:r>
        <w:rPr>
          <w:rFonts w:eastAsia="Wingdings" w:cs="Wingdings" w:ascii="Wingdings" w:hAnsi="Wingdings"/>
        </w:rPr>
        <w:t>J</w:t>
      </w:r>
      <w:r>
        <w:rPr>
          <w:rFonts w:cs="Calibri" w:ascii="Calibri" w:hAnsi="Calibri"/>
        </w:rPr>
        <w:t xml:space="preserve"> , może zabarwicie jajko łupinkami cebulki i na tak zabarwionym jajku wydrapiecie jakiś wzór, może okleicie jajko włóczką lub sznureczkiem, układając go w piękne wzory, albo wybierzecie narzędzia bardziej współczesne  niezmywalne pisaki czy markery, pomyślcie jakie materiały macie w domu ?</w:t>
      </w:r>
    </w:p>
    <w:p>
      <w:pPr>
        <w:pStyle w:val="Normal"/>
        <w:rPr>
          <w:rFonts w:ascii="Calibri" w:hAnsi="Calibri" w:cs="Calibri"/>
        </w:rPr>
      </w:pPr>
      <w:r>
        <w:rPr>
          <w:rFonts w:cs="Calibri" w:ascii="Calibri" w:hAnsi="Calibri"/>
        </w:rPr>
        <w:t>2. Wykonacie pisankę według własnego pomysłu – byłoby świetnie gdyby zdobiła wasz dom czy stół podczas Świąt Wielkanocnych.</w:t>
      </w:r>
    </w:p>
    <w:p>
      <w:pPr>
        <w:pStyle w:val="Normal"/>
        <w:rPr/>
      </w:pPr>
      <w:r>
        <w:rPr>
          <w:rFonts w:cs="Calibri" w:ascii="Calibri" w:hAnsi="Calibri"/>
        </w:rPr>
        <w:t xml:space="preserve">3. Wykonajcie zdjęcie pisanki w wybranym miejscu swojego domu. Proszę pomyślcie jakie otoczenie będzie najbardziej ciekawe, zaskakujące, estetyczne, świąteczne, " szalone" ...  i prześlijcie proszę na adres : </w:t>
      </w:r>
      <w:hyperlink r:id="rId2">
        <w:r>
          <w:rPr>
            <w:rStyle w:val="InternetLink"/>
            <w:rFonts w:cs="Calibri" w:ascii="Calibri" w:hAnsi="Calibri"/>
          </w:rPr>
          <w:t>jmlynek1@o2.pl</w:t>
        </w:r>
      </w:hyperlink>
      <w:r>
        <w:rPr>
          <w:rFonts w:cs="Calibri" w:ascii="Calibri" w:hAnsi="Calibri"/>
        </w:rPr>
        <w:t xml:space="preserve"> ( do Joli Kotlar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24kjd">
    <w:name w:val="e24kj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lynek1@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54:00Z</dcterms:created>
  <dc:creator>Jola KOWALSKA</dc:creator>
  <dc:description/>
  <dc:language>en-US</dc:language>
  <cp:lastModifiedBy>Jola KOWALSKA</cp:lastModifiedBy>
  <dcterms:modified xsi:type="dcterms:W3CDTF">2020-04-06T17:57:00Z</dcterms:modified>
  <cp:revision>2</cp:revision>
  <dc:subject/>
  <dc:title>WIELKANOCNE PISANKI</dc:title>
</cp:coreProperties>
</file>